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1-PĐXD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Ề XUẤT DỰ ÁN BẢO VỆ MÔI TRƯỜNG/ĐIỀU TRA CƠ BẢN CẤP BỘ NĂM 20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dự án bảo vệ môi trường/điều tra cơ bả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ự cần thi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ơ sở pháp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Mục tiêu, nhiệm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ản phẩm chí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Dự kiến kinh phí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Phương pháp chủ yế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Đơn vị thực hiệ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ơn vị chủ trì và đơn vị phối hợ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Dự kiến thời gian thực hiệ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hời gian bắt đầu, thời gian kết thú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Dự kiến hiệu quả mang lạ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Thông tin khác (nếu có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, ngày... tháng...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CHỨC, CÁ NHÂN ĐỀ XU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Họ, tên và chữ ký - đóng dấu đối với tổ chức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7:00Z</dcterms:created>
  <dc:creator>PC</dc:creator>
  <dc:description/>
  <cp:keywords/>
  <dc:language>en-US</dc:language>
  <cp:lastModifiedBy>PC</cp:lastModifiedBy>
  <dcterms:modified xsi:type="dcterms:W3CDTF">2024-01-24T10:09:00Z</dcterms:modified>
  <cp:revision>1</cp:revision>
  <dc:subject/>
  <dc:title/>
</cp:coreProperties>
</file>